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68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3976-1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озикова Рустама Сидиковича, … года рождения,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иков Р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000 рублей по постановлению №18810086230001238336 от 15.12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Розиков Р.С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238336 от 15.12.2024 года по делу об административном правонарушении, рапорт должностного лица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238336 от 15.12.2024 года по делу об административном правонарушении вступило в законную силу 26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озиков Р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икова Рустама Сидик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68252011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